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</w:rPr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942617" r:id="rId2"/>
        </w:object>
      </w:r>
      <w:r>
        <w:rPr>
          <w:rFonts w:cs="Century Schoolbook" w:ascii="Century Schoolbook" w:hAnsi="Century Schoolbook"/>
          <w:b/>
          <w:sz w:val="40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ount: </w:t>
      </w:r>
      <w:r>
        <w:rPr>
          <w:sz w:val="22"/>
          <w:szCs w:val="22"/>
        </w:rPr>
        <w:t>PKO Bank Polski II Oddział Lublin nr 88 1020 3150 0000 3902 0042 61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54635</wp:posOffset>
                </wp:positionV>
                <wp:extent cx="630936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ntral Taekwon-do Winter Camp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ZCZY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th of February – 17th of February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  <w:t>(tel. 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me of original Taekwon-do school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urrent Taekwon-do grade/degree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enroll for Central Taekwon-do Wint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hereby certify to have a medical insurance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20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Central Taekwon-do Winter Camp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ZCZY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1th of February – 17th of February 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  <w:t>(tel. no)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ame of original Taekwon-do school 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urrent Taekwon-do grade/degree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enroll for Central Taekwon-do Wint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hereby certify to have a medical insurance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>
                          <w:vertAlign w:val="superscript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5:00Z</dcterms:created>
  <dc:creator>Tadeusz Łoboda</dc:creator>
  <dc:description/>
  <cp:keywords/>
  <dc:language>en-US</dc:language>
  <cp:lastModifiedBy>Jerzy Jedut</cp:lastModifiedBy>
  <cp:lastPrinted>2001-06-11T15:54:00Z</cp:lastPrinted>
  <dcterms:modified xsi:type="dcterms:W3CDTF">2012-12-20T10:45:00Z</dcterms:modified>
  <cp:revision>2</cp:revision>
  <dc:subject/>
  <dc:title>LUBELSKI SPORTOWY KLUB TAEKWON-DO</dc:title>
</cp:coreProperties>
</file>